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610"/>
      </w:tblGrid>
      <w:tr>
        <w:trPr>
          <w:trHeight w:val="950" w:hRule="atLeast"/>
        </w:trPr>
        <w:tc>
          <w:tcPr>
            <w:tcW w:w="4193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TRƯỜNG MẪU GIÁO MỸ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1pt" to="114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Ự ĐÁNH GIÁ</w:t>
            </w:r>
          </w:p>
        </w:tc>
        <w:tc>
          <w:tcPr>
            <w:tcW w:w="5610" w:type="dxa"/>
            <w:tcBorders/>
          </w:tcPr>
          <w:p>
            <w:pPr>
              <w:pStyle w:val="Heading2"/>
              <w:keepNext w:val="false"/>
              <w:ind w:left="-57" w:right="-57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6700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1pt" to="209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/>
              </w:rPr>
              <w:t xml:space="preserve"> lập - Tự do - Hạnh phúc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đánh giá trường Mẫu giáo Mỹ 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25pt" to="302.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>I. THỜI</w:t>
      </w:r>
      <w:r>
        <w:rPr>
          <w:rFonts w:cs="Times New Roman" w:ascii="Times New Roman" w:hAnsi="Times New Roman"/>
          <w:b/>
          <w:spacing w:val="-6"/>
          <w:szCs w:val="28"/>
        </w:rPr>
        <w:t xml:space="preserve"> GIAN, ĐỊA ĐIỆM, THÀNH PHẦN:</w:t>
      </w:r>
    </w:p>
    <w:p>
      <w:pPr>
        <w:pStyle w:val="Normal"/>
        <w:spacing w:lineRule="exact" w:line="320"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szCs w:val="28"/>
        </w:rPr>
        <w:t>Thời gian: Vào hồi 13 giờ 30’ ngày 22 tháng 3 năm 2019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ịa điểm: Văn phòng trường Mẫu giáo Mỹ A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ành phần tham dự: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Cs w:val="28"/>
          <w:lang w:val="nb-NO"/>
        </w:rPr>
      </w:pPr>
      <w:r>
        <w:rPr>
          <w:rFonts w:cs="Times New Roman" w:ascii="Times New Roman" w:hAnsi="Times New Roman"/>
          <w:szCs w:val="28"/>
        </w:rPr>
        <w:tab/>
        <w:t>1. Bà Nguyễn Thị Điệp - Trưởng nhóm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Bà Lữ Thị Phương Dung - Thư ký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Bà Nguyễn Thị Đài Gương      -Thành viên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II. NỘI DUNG:</w:t>
      </w:r>
    </w:p>
    <w:p>
      <w:pPr>
        <w:pStyle w:val="Normal"/>
        <w:spacing w:lineRule="exact" w:line="320" w:before="120" w:after="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Thông qua báo cáo kết quả đánh giá Tiêu chuẩn 1 - </w:t>
      </w:r>
      <w:r>
        <w:rPr>
          <w:rFonts w:cs="Times New Roman" w:ascii="Times New Roman" w:hAnsi="Times New Roman"/>
          <w:bCs/>
          <w:szCs w:val="28"/>
          <w:lang w:val="nb-NO"/>
        </w:rPr>
        <w:t>Tổ chức và quản lý nhà trường.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exact" w:line="320" w:before="120" w:after="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ự đánh giá kết quả như sau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97780" cy="2360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307"/>
                              <w:gridCol w:w="1418"/>
                              <w:gridCol w:w="1701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iêu chí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đánh gi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ết quả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5.9pt;mso-wrap-distance-left:9pt;mso-wrap-distance-right:9pt;mso-wrap-distance-top:0pt;mso-wrap-distance-bottom:0pt;margin-top:1.5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03"/>
                        <w:gridCol w:w="1307"/>
                        <w:gridCol w:w="1418"/>
                        <w:gridCol w:w="1701"/>
                        <w:gridCol w:w="1682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iêu chí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đánh giá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ết quả 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số các tiêu chí đạt mức 1,2: 10/10 tỷ lệ 100 %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>Tổng số các tiêu chí đạt mức 3: 3/10 tỷ lệ 30%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 thông qua biên bản và đã được sự thống nhất của các thành viên trong nhóm.</w:t>
      </w:r>
    </w:p>
    <w:p>
      <w:pPr>
        <w:pStyle w:val="Normal"/>
        <w:tabs>
          <w:tab w:val="clear" w:pos="720"/>
          <w:tab w:val="left" w:pos="6825" w:leader="none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Cuộc họp kết thúc vào lúc 16 giờ 30 phút cùng ngày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2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93"/>
        <w:gridCol w:w="654"/>
        <w:gridCol w:w="4956"/>
      </w:tblGrid>
      <w:tr>
        <w:trPr/>
        <w:tc>
          <w:tcPr>
            <w:tcW w:w="49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guyễn Thị Điệp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Lữ Thị Phương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4193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TRƯỜNG MẪU GIÁO MỸ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1pt" to="114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Ự ĐÁNH GIÁ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2"/>
              <w:keepNext w:val="false"/>
              <w:ind w:left="-57" w:right="-57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6700</wp:posOffset>
                      </wp:positionV>
                      <wp:extent cx="17811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1pt" to="209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/>
              </w:rPr>
              <w:t xml:space="preserve"> lập - Tự do - Hạnh phúc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đánh giá trường Mẫu giáo Mỹ 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25pt" to="302.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>I. THỜI</w:t>
      </w:r>
      <w:r>
        <w:rPr>
          <w:rFonts w:cs="Times New Roman" w:ascii="Times New Roman" w:hAnsi="Times New Roman"/>
          <w:b/>
          <w:spacing w:val="-6"/>
          <w:szCs w:val="28"/>
        </w:rPr>
        <w:t xml:space="preserve"> GIAN, ĐỊA ĐIỆM, THÀNH PHẦN: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szCs w:val="28"/>
        </w:rPr>
        <w:t>Thời gian: Vào hồi 13 giờ 30’ ngày 22 tháng 3 năm 2019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Văn phòng trường Mẫu giáo Mỹ A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ành phần tham dự: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Cs w:val="28"/>
          <w:lang w:val="nb-NO"/>
        </w:rPr>
      </w:pPr>
      <w:r>
        <w:rPr>
          <w:rFonts w:cs="Times New Roman" w:ascii="Times New Roman" w:hAnsi="Times New Roman"/>
          <w:szCs w:val="28"/>
        </w:rPr>
        <w:tab/>
        <w:t>1. Bà Nguyễn Thị Điệp - Trưởng nhóm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Bà Ngô Thị Tuyến Ngân- Thư ký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NỘI DUNG:</w:t>
      </w:r>
    </w:p>
    <w:p>
      <w:pPr>
        <w:pStyle w:val="Normal"/>
        <w:spacing w:lineRule="exact" w:line="320" w:before="120" w:after="0"/>
        <w:ind w:firstLine="540"/>
        <w:rPr/>
      </w:pPr>
      <w:r>
        <w:rPr>
          <w:rFonts w:cs="Times New Roman" w:ascii="Times New Roman" w:hAnsi="Times New Roman"/>
          <w:szCs w:val="28"/>
        </w:rPr>
        <w:tab/>
        <w:t xml:space="preserve">Thông qua báo cáo kết quả đánh giá Tiêu chuẩn 2 - </w:t>
      </w:r>
      <w:r>
        <w:rPr>
          <w:rFonts w:cs="Times New Roman" w:ascii="Times New Roman" w:hAnsi="Times New Roman"/>
          <w:b/>
          <w:szCs w:val="28"/>
          <w:lang w:val="pt-BR"/>
        </w:rPr>
        <w:t>Cán bộ quản lý, giáo viên, nhân viên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20" w:before="120" w:after="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ự đánh giá kết quả như sau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97780" cy="987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307"/>
                              <w:gridCol w:w="1418"/>
                              <w:gridCol w:w="1701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iêu chí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đánh gi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ết quả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7.75pt;mso-wrap-distance-left:9pt;mso-wrap-distance-right:9pt;mso-wrap-distance-top:0pt;mso-wrap-distance-bottom:0pt;margin-top:1.5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03"/>
                        <w:gridCol w:w="1307"/>
                        <w:gridCol w:w="1418"/>
                        <w:gridCol w:w="1701"/>
                        <w:gridCol w:w="1682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iêu chí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đánh giá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ết quả 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số các tiêu chí đạt mức 1,2: 2/3 tỷ lệ 67 %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>Tổng số các tiêu chí đạt mức 3: 1/3 tỷ lệ 33%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 thông qua biên bản và đã được sự thống nhất của các thành viên trong nhóm.</w:t>
      </w:r>
    </w:p>
    <w:p>
      <w:pPr>
        <w:pStyle w:val="Normal"/>
        <w:tabs>
          <w:tab w:val="clear" w:pos="720"/>
          <w:tab w:val="left" w:pos="6825" w:leader="none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uộc họp kết thúc vào lúc 16 giờ 30 phút cùng ngày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2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Nguyễn Thị Điệp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Ngô Thị Tuyết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610"/>
      </w:tblGrid>
      <w:tr>
        <w:trPr>
          <w:trHeight w:val="950" w:hRule="atLeast"/>
        </w:trPr>
        <w:tc>
          <w:tcPr>
            <w:tcW w:w="4193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TRƯỜNG MẪU GIÁO MỸ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1pt" to="114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Ự ĐÁNH GIÁ</w:t>
            </w:r>
          </w:p>
        </w:tc>
        <w:tc>
          <w:tcPr>
            <w:tcW w:w="5610" w:type="dxa"/>
            <w:tcBorders/>
          </w:tcPr>
          <w:p>
            <w:pPr>
              <w:pStyle w:val="Heading2"/>
              <w:keepNext w:val="false"/>
              <w:ind w:left="-57" w:right="-57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6700</wp:posOffset>
                      </wp:positionV>
                      <wp:extent cx="17811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1pt" to="209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/>
              </w:rPr>
              <w:t xml:space="preserve"> lập - Tự do - Hạnh phúc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đánh giá trường Mẫu giáo Mỹ 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25pt" to="302.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>I. THỜI</w:t>
      </w:r>
      <w:r>
        <w:rPr>
          <w:rFonts w:cs="Times New Roman" w:ascii="Times New Roman" w:hAnsi="Times New Roman"/>
          <w:b/>
          <w:spacing w:val="-6"/>
          <w:szCs w:val="28"/>
        </w:rPr>
        <w:t xml:space="preserve"> GIAN, ĐỊA ĐIỆM, THÀNH PHẦN: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szCs w:val="28"/>
        </w:rPr>
        <w:t>Thời gian: Vào hồi 2 giờ 30’ ngày 22 tháng 3 năm 2019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Văn phòng trường Mẫu giáo Mỹ A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ành phần tham dự: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Cs w:val="28"/>
          <w:lang w:val="nb-NO"/>
        </w:rPr>
      </w:pPr>
      <w:r>
        <w:rPr>
          <w:rFonts w:cs="Times New Roman" w:ascii="Times New Roman" w:hAnsi="Times New Roman"/>
          <w:szCs w:val="28"/>
        </w:rPr>
        <w:tab/>
        <w:t>1. Bà Trần Thị Thanh Thảo - Trưởng nhóm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Bà Trương Thị Hải Yến- Thư ký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NỘI DU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Thông qua báo cáo kết quả đánh giá </w:t>
      </w:r>
      <w:r>
        <w:rPr>
          <w:rFonts w:cs="Times New Roman" w:ascii="Times New Roman" w:hAnsi="Times New Roman"/>
          <w:b/>
          <w:bCs/>
          <w:szCs w:val="28"/>
          <w:lang w:val="vi-VN"/>
        </w:rPr>
        <w:t>Tiêu chuẩn 4</w:t>
      </w:r>
      <w:r>
        <w:rPr>
          <w:rFonts w:cs="Times New Roman" w:ascii="Times New Roman" w:hAnsi="Times New Roman"/>
          <w:b/>
          <w:bCs/>
          <w:szCs w:val="28"/>
        </w:rPr>
        <w:t>: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Quan hệ giữa nhà trường, gia đình và xã hội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exact" w:line="320" w:before="120" w:after="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ự đánh giá kết quả như sau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97780" cy="9874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307"/>
                              <w:gridCol w:w="1418"/>
                              <w:gridCol w:w="1701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iêu chí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đánh gi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ết quả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7.75pt;mso-wrap-distance-left:9pt;mso-wrap-distance-right:9pt;mso-wrap-distance-top:0pt;mso-wrap-distance-bottom:0pt;margin-top:1.5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03"/>
                        <w:gridCol w:w="1307"/>
                        <w:gridCol w:w="1418"/>
                        <w:gridCol w:w="1701"/>
                        <w:gridCol w:w="1682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iêu chí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đánh giá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ết quả 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số các tiêu chí đạt mức 1,2: 2/2 tỷ lệ 100 %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>Tổng số các tiêu chí đạt mức 3: 2/2 tỷ lệ 100%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 thông qua biên bản và đã được sự thống nhất của các thành viên trong nhóm.</w:t>
      </w:r>
    </w:p>
    <w:p>
      <w:pPr>
        <w:pStyle w:val="Normal"/>
        <w:tabs>
          <w:tab w:val="clear" w:pos="720"/>
          <w:tab w:val="left" w:pos="6825" w:leader="none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uộc họp kết thúc vào lúc 16 giờ 30 phút cùng ngày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2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Trần Thị Thanh Thả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Trương Thị Hải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610"/>
      </w:tblGrid>
      <w:tr>
        <w:trPr>
          <w:trHeight w:val="950" w:hRule="atLeast"/>
        </w:trPr>
        <w:tc>
          <w:tcPr>
            <w:tcW w:w="4193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TRƯỜNG MẪU GIÁO MỸ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1pt" to="114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Ự ĐÁNH GIÁ</w:t>
            </w:r>
          </w:p>
        </w:tc>
        <w:tc>
          <w:tcPr>
            <w:tcW w:w="5610" w:type="dxa"/>
            <w:tcBorders/>
          </w:tcPr>
          <w:p>
            <w:pPr>
              <w:pStyle w:val="Heading2"/>
              <w:keepNext w:val="false"/>
              <w:ind w:left="-57" w:right="-57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6700</wp:posOffset>
                      </wp:positionV>
                      <wp:extent cx="17811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1pt" to="209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b-NO"/>
              </w:rPr>
              <w:t xml:space="preserve"> lập - Tự do - Hạnh phúc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đánh giá trường Mẫu giáo Mỹ 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570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25pt" to="302.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>I. THỜI</w:t>
      </w:r>
      <w:r>
        <w:rPr>
          <w:rFonts w:cs="Times New Roman" w:ascii="Times New Roman" w:hAnsi="Times New Roman"/>
          <w:b/>
          <w:spacing w:val="-6"/>
          <w:szCs w:val="28"/>
        </w:rPr>
        <w:t xml:space="preserve"> GIAN, ĐỊA ĐIỆM, THÀNH PHẦN: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szCs w:val="28"/>
        </w:rPr>
        <w:t>Thời gian: Vào hồi 13 giờ 30’ ngày 22 tháng 3 năm 2019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Văn phòng trường Mẫu giáo Mỹ A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ành phần tham dự: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Cs w:val="28"/>
          <w:lang w:val="nb-NO"/>
        </w:rPr>
      </w:pPr>
      <w:r>
        <w:rPr>
          <w:rFonts w:cs="Times New Roman" w:ascii="Times New Roman" w:hAnsi="Times New Roman"/>
          <w:szCs w:val="28"/>
        </w:rPr>
        <w:tab/>
        <w:t>1. Bà Võ Thị Trọ - Trưởng nhóm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Bà Đoàn Thị Quí - Thư ký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Bà Phùng Thị Ngọc Lụa     -Thành viê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NỘI DUNG: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Thông qua báo cáo kết quả đánh giá 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Tiêu chuẩn </w:t>
      </w:r>
      <w:r>
        <w:rPr>
          <w:rFonts w:cs="Times New Roman" w:ascii="Times New Roman" w:hAnsi="Times New Roman"/>
          <w:b/>
          <w:bCs/>
          <w:szCs w:val="28"/>
        </w:rPr>
        <w:t>5: Hoạt động và kết quả nuôi dưỡng, chăm sóc, giáo dục trẻ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Tự đánh giá kết quả như sau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97780" cy="11836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307"/>
                              <w:gridCol w:w="1418"/>
                              <w:gridCol w:w="1701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iêu chí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đánh gi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ết quả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ạt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3.2pt;mso-wrap-distance-left:9pt;mso-wrap-distance-right:9pt;mso-wrap-distance-top:0pt;mso-wrap-distance-bottom:0pt;margin-top:1.5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03"/>
                        <w:gridCol w:w="1307"/>
                        <w:gridCol w:w="1418"/>
                        <w:gridCol w:w="1701"/>
                        <w:gridCol w:w="1682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iêu chí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đánh giá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ết quả 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ạt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số các tiêu chí đạt mức 1,2: 2/4 tỷ lệ 50 %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>Tổng số các tiêu chí đạt mức 3: 2/4 tỷ lệ 50%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 thông qua biên bản và đã được sự thống nhất của các thành viên trong nhóm.</w:t>
      </w:r>
    </w:p>
    <w:p>
      <w:pPr>
        <w:pStyle w:val="Normal"/>
        <w:tabs>
          <w:tab w:val="clear" w:pos="720"/>
          <w:tab w:val="left" w:pos="6825" w:leader="none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uộc họp kết thúc vào lúc 16 giờ 30 phút cùng ngày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2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Võ Thị Trọ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oàn Thị Qu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1" w:right="792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hanging="0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cs=".VnTime;Courier New"/>
      <w:szCs w:val="28"/>
      <w:lang w:val="en-GB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1:00Z</dcterms:created>
  <dc:creator>Microsoft Cop.</dc:creator>
  <dc:description/>
  <cp:keywords/>
  <dc:language>en-US</dc:language>
  <cp:lastModifiedBy>Admin</cp:lastModifiedBy>
  <cp:lastPrinted>2020-04-28T14:29:00Z</cp:lastPrinted>
  <dcterms:modified xsi:type="dcterms:W3CDTF">2020-04-28T07:30:00Z</dcterms:modified>
  <cp:revision>6</cp:revision>
  <dc:subject/>
  <dc:title>C§ phßng GD thÞ x• hµ tÜnh</dc:title>
</cp:coreProperties>
</file>